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10/2018 đến ngày 4/1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hội Liên Đội</w:t>
            </w:r>
          </w:p>
        </w:tc>
      </w:tr>
      <w:tr>
        <w:trPr>
          <w:trHeight w:val="8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am gia trang hoàng đại hội Công đoàn cơ sở nhiệm kì 2017 –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ấp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i b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ên kế hoạch tu bổ công trình măng n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UBKT Đảng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Đ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nghiên cứu cuộc thi sáng tạo khoa học kĩ thuật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môn Lịch sử lớp 8/1 tiết 4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iểm tra và hoàn thành sản phẩm Sáng tạo thanh thiếu niên nhi đồng.</w:t>
            </w:r>
          </w:p>
          <w:p>
            <w:pPr>
              <w:pStyle w:val="Normal"/>
              <w:numPr>
                <w:ilvl w:val="0"/>
                <w:numId w:val="2"/>
              </w:numPr>
              <w:ind w:left="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HSG K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kiểm tra công tác bồi dưỡng học sinh giỏ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hội Chi đoàn trường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yệt BGH                                    Vinh An, ngày 29 tháng 10 năm 20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0-16T15:58:00Z</cp:lastPrinted>
  <dcterms:modified xsi:type="dcterms:W3CDTF">2018-11-06T06:18:00Z</dcterms:modified>
  <cp:revision>27</cp:revision>
  <dc:subject/>
  <dc:title>Phòng GD&amp;ĐT Phú Vang</dc:title>
</cp:coreProperties>
</file>